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бращение и жалоба в ФНС: в чем отличия и как не запутаться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 чем путают:</w:t>
      </w:r>
      <w:r>
        <w:rPr>
          <w:i/>
          <w:iCs/>
        </w:rPr>
        <w:t> считают, что обращение и жалоба в налоговую это одно и то же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отличие:</w:t>
      </w:r>
      <w:r>
        <w:rPr>
          <w:i/>
          <w:iCs/>
        </w:rPr>
        <w:t> в обращении могут быть просьбы или сообщения. Жалоба — это конкретная просьба о восстановлении нарушенных прав. Обращение более общее понятие, чем жалоб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Отследить движение по любому обращению в ФНС можно через сервис «Узнать о жалобе». →service.nalog.ru/complaints.do</w:t>
      </w:r>
    </w:p>
    <w:p>
      <w:pPr>
        <w:pStyle w:val="Normal"/>
        <w:rPr/>
      </w:pPr>
      <w:r>
        <w:rPr/>
        <w:t>Рассказываем об отличиях между письменным обращением и жалобой. На первый взгляд это одно и то же, но на самом деле есть отличия. Важно видеть разницу, потому что от этого зависят способ отправки вашего запроса, сроки ответа на него и результат, которого вы можете добиться. Поясним, в каком случае писать обращение, а в каком — жалобу.</w:t>
      </w:r>
    </w:p>
    <w:p>
      <w:pPr>
        <w:pStyle w:val="Normal"/>
        <w:rPr/>
      </w:pPr>
      <w:r>
        <w:rPr>
          <w:b/>
          <w:bCs/>
        </w:rPr>
        <w:t>Обращение.</w:t>
      </w:r>
      <w:r>
        <w:rPr/>
        <w:t> Это общий термин, для разных видов обращений: предложения, заявления, жалобы или устного обращения в госорганы (</w:t>
      </w:r>
      <w:hyperlink r:id="rId2" w:tgtFrame="_blank">
        <w:r>
          <w:rPr>
            <w:rStyle w:val="InternetLink"/>
          </w:rPr>
          <w:t>Федеральный закон от 02.05.2006 № 59-ФЗ</w:t>
        </w:r>
      </w:hyperlink>
      <w:r>
        <w:rPr/>
        <w:t>). Под термин «обращение» подпадают и запросы информации (</w:t>
      </w:r>
      <w:hyperlink r:id="rId3" w:tgtFrame="_blank">
        <w:r>
          <w:rPr>
            <w:rStyle w:val="InternetLink"/>
          </w:rPr>
          <w:t>Федеральный закон от 09.02.2009 № 8-ФЗ</w:t>
        </w:r>
      </w:hyperlink>
      <w:r>
        <w:rPr/>
        <w:t>). Повод для обращения в налоговую может быть практически любой. Вы вправе задать вопрос по исчислению или уплате налога, попросить какой-то документ и т. д. Но учитывайте ограничение. </w:t>
      </w:r>
      <w:hyperlink r:id="rId4" w:tgtFrame="_blank">
        <w:r>
          <w:rPr>
            <w:rStyle w:val="InternetLink"/>
          </w:rPr>
          <w:t>Налоговики не станут отвечать, если вы просите дать оценку какой-то ситуации.</w:t>
        </w:r>
      </w:hyperlink>
    </w:p>
    <w:p>
      <w:pPr>
        <w:pStyle w:val="Normal"/>
        <w:rPr/>
      </w:pPr>
      <w:r>
        <w:rPr/>
        <w:t>Есть несколько вариантов, как направить обращение в налоговую. Это можно сделать в бумажном виде — по почте или лично, а также в электронном — через сервис «Обратиться в ФНС России», личный кабинет на сайте ФНС или сайт «Госуслуги».</w:t>
      </w:r>
    </w:p>
    <w:p>
      <w:pPr>
        <w:pStyle w:val="Normal"/>
        <w:rPr/>
      </w:pPr>
      <w:r>
        <w:rPr/>
        <w:t>Максимальный срок ответа на запрос — 30 календарных дней после регистрации обращени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978846&amp;anchor=XA00M3S2MH" \l "XA00M3S2M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</w:t>
      </w:r>
      <w:r>
        <w:rPr>
          <w:rStyle w:val="InternetLink"/>
        </w:rPr>
        <w:fldChar w:fldCharType="end"/>
      </w:r>
      <w:r>
        <w:rPr/>
        <w:t> ст. 12 Закона № 59-ФЗ, 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60775230&amp;anchor=XA00MCS2NS" \l "XA00MCS2N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60775230&amp;anchor=XA00M7C2N3" \l "XA00M7C2N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> Административного регламента, утв. </w:t>
      </w:r>
      <w:hyperlink r:id="rId5" w:tgtFrame="_blank">
        <w:r>
          <w:rPr>
            <w:rStyle w:val="InternetLink"/>
          </w:rPr>
          <w:t>приказом ФНС от 08.07.2019 № ММВ-7-19/343</w:t>
        </w:r>
      </w:hyperlink>
      <w:r>
        <w:rPr/>
        <w:t>). Продлить рассмотрение налоговики могут только один раз и не более чем на месяц. Вам должны об этом сообщить.</w:t>
      </w:r>
    </w:p>
    <w:p>
      <w:pPr>
        <w:pStyle w:val="Normal"/>
        <w:rPr/>
      </w:pPr>
      <w:r>
        <w:rPr>
          <w:b/>
          <w:bCs/>
        </w:rPr>
        <w:t>Жалоба.</w:t>
      </w:r>
      <w:r>
        <w:rPr/>
        <w:t> Это обращение, в котором вы выражаете несогласие с чем-то конкретным и просите восстановить ваши нарушенные права. Распространенные причины жалоб — несогласие с решениями по проверкам, требованиями, неправомерные действия или бездействие налоговиков. Например, отказ в приеме декларации, зачете или возврате, заморозка операций по счетам, вызов на допрос и т. д. Порядок рассмотрения жалоб четко прописан в НК, инспекторы не могут от него отступить (гл. </w:t>
      </w:r>
      <w:hyperlink r:id="rId6" w:tgtFrame="_blank">
        <w:r>
          <w:rPr>
            <w:rStyle w:val="InternetLink"/>
          </w:rPr>
          <w:t>19</w:t>
        </w:r>
      </w:hyperlink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0RLI2NV" \l "ZA00RLI2N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> НК). Результаты проверок ККТ обжалуют в особом порядк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624&amp;anchor=XA00M3A2MB" \l "XA00M3A2MB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41 Федерального закона от 31.07.2020 № 248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Жалобы обычно подают в региональное управление или вышестоящую инспекцию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A083GD" \l "ZAP2A083G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 ст. 138 НК</w:t>
      </w:r>
      <w:r>
        <w:rPr>
          <w:rStyle w:val="InternetLink"/>
        </w:rPr>
        <w:fldChar w:fldCharType="end"/>
      </w:r>
      <w:r>
        <w:rPr/>
        <w:t>). Сейчас жалобу может рассмотреть сама инспекция в короткие сроки — семь рабочих дней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0MBG2NV" \l "ZA00MBG2N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40.1 НК</w:t>
      </w:r>
      <w:r>
        <w:rPr>
          <w:rStyle w:val="InternetLink"/>
        </w:rPr>
        <w:fldChar w:fldCharType="end"/>
      </w:r>
      <w:r>
        <w:rPr/>
        <w:t>). Правда, под упрощенный порядок не подпадают жалобы на решения по проверкам и налоговым правонарушениям (ст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0V83FM" \l "ZAP20V83F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1JCU331" \l "ZA01JCU3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01.4</w:t>
      </w:r>
      <w:r>
        <w:rPr>
          <w:rStyle w:val="InternetLink"/>
        </w:rPr>
        <w:fldChar w:fldCharType="end"/>
      </w:r>
      <w:r>
        <w:rPr/>
        <w:t> НК).</w:t>
      </w:r>
    </w:p>
    <w:p>
      <w:pPr>
        <w:pStyle w:val="Normal"/>
        <w:rPr/>
      </w:pPr>
      <w:r>
        <w:rPr/>
        <w:t>Для отправки большинства жалоб сервис «Обратиться в ФНС России» не подходит</w:t>
      </w:r>
    </w:p>
    <w:p>
      <w:pPr>
        <w:pStyle w:val="Normal"/>
        <w:rPr/>
      </w:pPr>
      <w:r>
        <w:rPr/>
        <w:t>Срок принятия решения по жалобе зависит от того, какую жалобу подавали: если обжалуете требования, действия, бездействие — 15 рабочих дней со дня получения, если решение по проверке — месяц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HG2OD" \l "XA00MHG2O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 ст. 140 НК</w:t>
      </w:r>
      <w:r>
        <w:rPr>
          <w:rStyle w:val="InternetLink"/>
        </w:rPr>
        <w:fldChar w:fldCharType="end"/>
      </w:r>
      <w:r>
        <w:rPr/>
        <w:t>). Этот срок могут продлить — увеличить вдвое.</w:t>
      </w:r>
    </w:p>
    <w:p>
      <w:pPr>
        <w:pStyle w:val="Normal"/>
        <w:rPr/>
      </w:pPr>
      <w:r>
        <w:rPr/>
        <w:t>Жалобу можно направить на бумаге через представителя или по почте. В электронном виде жалобу составляют на утвержденном бланке и отправляют по ТКС или через личный кабинет (</w:t>
      </w:r>
      <w:hyperlink r:id="rId7" w:tgtFrame="_blank">
        <w:r>
          <w:rPr>
            <w:rStyle w:val="InternetLink"/>
          </w:rPr>
          <w:t>приказ ФНС от 02.09.2024 № ЕД-7-9/693</w:t>
        </w:r>
      </w:hyperlink>
      <w:r>
        <w:rPr/>
        <w:t>).</w:t>
      </w:r>
    </w:p>
    <w:p>
      <w:pPr>
        <w:pStyle w:val="Normal"/>
        <w:rPr/>
      </w:pPr>
      <w:r>
        <w:rPr/>
        <w:t>Обратите внимание, что сервис «Обратиться в ФНС России» не подходит для отправки жалоб на решения по проверкам и правонарушениям, на действия и бездействие ИФНС. Однако через этот сервис компании и ИП могут отправить жалобу на решения регистрирующего органа (</w:t>
      </w:r>
      <w:hyperlink r:id="rId8" w:tgtFrame="_blank">
        <w:r>
          <w:rPr>
            <w:rStyle w:val="InternetLink"/>
          </w:rPr>
          <w:t>Федеральный закон от 08.08.2001 № 129-ФЗ</w:t>
        </w:r>
      </w:hyperlink>
      <w:r>
        <w:rPr/>
        <w:t>).</w:t>
      </w:r>
    </w:p>
    <w:p>
      <w:pPr>
        <w:pStyle w:val="Normal"/>
        <w:rPr/>
      </w:pPr>
      <w:r>
        <w:rPr/>
        <w:t>Может возникнуть путаница, так что будьте внимательны. Есть пример дела, когда суд отказался рассматривать иск компании из-за неправильно поданной жалобы в УФНС. Арбитры посчитали, что компания нарушила досудебный порядок обжалования. Организация ошибочно подала жалобу на решение по проверке через электронную форму обращения. Еще и не указала в тексте, что не согласна с решением. Налоговики рассмотрели бумагу как обращение. Суд не нашел в этом нарушений (</w:t>
      </w:r>
      <w:hyperlink r:id="rId9" w:tgtFrame="_blank">
        <w:r>
          <w:rPr>
            <w:rStyle w:val="InternetLink"/>
          </w:rPr>
          <w:t>определение Верховного суда от 27.10.2022 № 306-ЭС22-19926</w:t>
        </w:r>
      </w:hyperlink>
      <w:r>
        <w:rPr/>
        <w:t>). Поэтому, прежде чем подавать жалобу, проверьте, чтобы она была составлена по форме.</w:t>
      </w:r>
    </w:p>
    <w:p>
      <w:pPr>
        <w:pStyle w:val="Normal"/>
        <w:jc w:val="right"/>
        <w:rPr/>
      </w:pPr>
      <w:r>
        <w:rPr/>
        <w:t>Наталья Морозов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978846" TargetMode="External"/><Relationship Id="rId3" Type="http://schemas.openxmlformats.org/officeDocument/2006/relationships/hyperlink" Target="https://e.glavbukh.ru/npd-doc?npmid=99&amp;npid=902141645" TargetMode="External"/><Relationship Id="rId4" Type="http://schemas.openxmlformats.org/officeDocument/2006/relationships/hyperlink" Target="https://e.glavbukh.ru/1127790" TargetMode="External"/><Relationship Id="rId5" Type="http://schemas.openxmlformats.org/officeDocument/2006/relationships/hyperlink" Target="https://e.glavbukh.ru/npd-doc?npmid=99&amp;npid=560775230" TargetMode="External"/><Relationship Id="rId6" Type="http://schemas.openxmlformats.org/officeDocument/2006/relationships/hyperlink" Target="https://e.glavbukh.ru/npd-doc?npmid=99&amp;npid=901714421" TargetMode="External"/><Relationship Id="rId7" Type="http://schemas.openxmlformats.org/officeDocument/2006/relationships/hyperlink" Target="https://e.glavbukh.ru/npd-doc?npmid=99&amp;npid=1310008135" TargetMode="External"/><Relationship Id="rId8" Type="http://schemas.openxmlformats.org/officeDocument/2006/relationships/hyperlink" Target="https://e.glavbukh.ru/npd-doc?npmid=99&amp;npid=901794532" TargetMode="External"/><Relationship Id="rId9" Type="http://schemas.openxmlformats.org/officeDocument/2006/relationships/hyperlink" Target="https://e.glavbukh.ru/npd-doc?npmid=98&amp;npid=750509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3:00Z</dcterms:modified>
  <cp:revision>2</cp:revision>
  <dc:subject/>
  <dc:title/>
</cp:coreProperties>
</file>